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31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al Disk Usage Analyzers</w:t>
      </w:r>
    </w:p>
    <w:p>
      <w:pPr>
        <w:pStyle w:val="Normal"/>
        <w:rPr/>
      </w:pPr>
      <w:r>
        <w:rPr/>
        <w:t xml:space="preserve">By Cal Esneault, Co-Editor, Workshop &amp; SIG leader, </w:t>
      </w:r>
    </w:p>
    <w:p>
      <w:pPr>
        <w:pStyle w:val="Normal"/>
        <w:rPr/>
      </w:pPr>
      <w:r>
        <w:rPr/>
        <w:t>Cajun Clickers Computer Club, LA</w:t>
      </w:r>
    </w:p>
    <w:p>
      <w:pPr>
        <w:pStyle w:val="Normal"/>
        <w:rPr/>
      </w:pPr>
      <w:r>
        <w:rPr/>
        <w:t>July 2018 issue, Cajun Clickers Computer News</w:t>
      </w:r>
    </w:p>
    <w:p>
      <w:pPr>
        <w:pStyle w:val="Normal"/>
        <w:rPr/>
      </w:pPr>
      <w:r>
        <w:rPr/>
        <w:t>www.clickers.org</w:t>
      </w:r>
    </w:p>
    <w:p>
      <w:pPr>
        <w:pStyle w:val="Normal"/>
        <w:rPr/>
      </w:pPr>
      <w:r>
        <w:rPr/>
        <w:t>tsa70785 (at) 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use a Linux distribution based on GNOME (such as Ubuntu or Linux Mint), included software should have a program called Disk Usage Analyzer which gives a menu-driven, graphical representation of file usage on any disk drive. This application, originally part of gnome-utils, has been stand-alone since GNOME 3.4, and its original name was Baobab (like the tre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8615</wp:posOffset>
            </wp:positionV>
            <wp:extent cx="1569720" cy="899795"/>
            <wp:effectExtent l="0" t="0" r="0" b="0"/>
            <wp:wrapTight wrapText="bothSides">
              <wp:wrapPolygon edited="0">
                <wp:start x="-151" y="0"/>
                <wp:lineTo x="-151" y="21186"/>
                <wp:lineTo x="21600" y="21186"/>
                <wp:lineTo x="21600" y="0"/>
                <wp:lineTo x="-1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puter files are organized into “tree” structures which have directories (folders) and sub-directories (sub-folders). A simplified example is shown to the right. We can ex amine the size of each folder individually to see space used. To get a better feel for larger sections, programmers have developed a variety of graphical representations. The Baobab approach use a series of rings (each ring is another directory level) where ring size depicts file storage usage. Below is a screenshot of one of my Linux systems. Using the left-hand pane, you can select any sub-folder for more detailed revie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162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display not only shows general usage, but it also gives you an idea of the structural fragmentation of your hierarchical arrangement. As you click on different sub-directory rings, the text will change to show those areas in more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ing large portions can at times be overwhelming. Below are two examples where the left-hand panel was changed to select sub-folde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1609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000</wp:posOffset>
            </wp:positionH>
            <wp:positionV relativeFrom="paragraph">
              <wp:posOffset>635</wp:posOffset>
            </wp:positionV>
            <wp:extent cx="1743075" cy="1657350"/>
            <wp:effectExtent l="0" t="0" r="0" b="0"/>
            <wp:wrapTight wrapText="bothSides">
              <wp:wrapPolygon edited="0">
                <wp:start x="-118" y="0"/>
                <wp:lineTo x="-118" y="21357"/>
                <wp:lineTo x="21600" y="21357"/>
                <wp:lineTo x="21600" y="0"/>
                <wp:lineTo x="-118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s well as this “ringmap” display, the information can be displayed using a “treemap” chart (see on right). This works well to find areas using a lot of space, but it requires lots of “clicking” to determine what you are really looking 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many other graphical tools to check you disk usage. For example, GdMap (see below) is an even more sophisticated treemap too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18097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tools are also available for Mac OS and Windows. Try one out and improve the efficiency of you disk stor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27:00Z</dcterms:created>
  <dc:creator>JJT</dc:creator>
  <dc:description/>
  <cp:keywords/>
  <dc:language>en-US</dc:language>
  <cp:lastModifiedBy>Judy Taylour</cp:lastModifiedBy>
  <dcterms:modified xsi:type="dcterms:W3CDTF">2018-08-25T02:59:00Z</dcterms:modified>
  <cp:revision>5</cp:revision>
  <dc:subject/>
  <dc:title/>
</cp:coreProperties>
</file>